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6195" w:leader="none"/>
        </w:tabs>
        <w:spacing w:lineRule="auto" w:line="240" w:before="30" w:after="3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7437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, изъятие страниц из журнала регистрации посетителей запреще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КОНТРОЛЬНО-ПРОПУСКНОЙ РЕЖИМ ДЛЯ ОБУЧАЮЩИХСЯ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Вход в здание школы обучающиеся осуществляют под контролем дежурного учителя или классного руководителя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 </w:t>
      </w:r>
      <w:r>
        <w:rPr>
          <w:rFonts w:cs="Times New Roman" w:ascii="Times New Roman" w:hAnsi="Times New Roman"/>
          <w:sz w:val="24"/>
          <w:szCs w:val="24"/>
        </w:rPr>
        <w:t xml:space="preserve">Вход обучающихся в учреждение на учебные занятия осуществляется без предъявления документов и записи в журнале регистрации посетителей.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Начало занятий в школе в 8 часов 00 минут. </w:t>
      </w:r>
      <w:r>
        <w:rPr/>
        <w:t xml:space="preserve">Обучающиеся дежурного класса допускаются в здание школы в 7 часов 30 минут, остальные обучающиеся должны прийти в школу не позднее, чем за 10 минут до начала учебных занятий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 В случае опоздания без уважительной причины обучающиеся пропускаются в школу с разрешения дежурного учителя или классного руководителя.</w:t>
      </w:r>
    </w:p>
    <w:p>
      <w:pPr>
        <w:pStyle w:val="Style16"/>
        <w:spacing w:before="0" w:after="0"/>
        <w:rPr/>
      </w:pPr>
      <w:r>
        <w:rPr>
          <w:color w:val="000000"/>
        </w:rPr>
        <w:t>3.4.  </w:t>
      </w:r>
      <w:r>
        <w:rPr/>
        <w:t xml:space="preserve">Выход обучающихся из здания учреждения, до окончания учебных занятий, разрешается только на основании личного разрешения классного руководителя или представителя администрации.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 Уходить из школы до окончания занятий обучающимся разрешается только на основании  личного разрешения </w:t>
      </w:r>
      <w:r>
        <w:rPr>
          <w:rFonts w:cs="Times New Roman" w:ascii="Times New Roman" w:hAnsi="Times New Roman"/>
          <w:sz w:val="24"/>
          <w:szCs w:val="24"/>
        </w:rPr>
        <w:t>классного руководите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представителя администр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 Выход обучающихся на уроки физкультуры, труда, на экскурсии осуществляется только в сопровождении учител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 Члены кружков, а также учащиеся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 Проход  обучающихся в школу на дополнительные занятия после уроков возможен по расписанию, представленному учителе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  Во время каникул обучающиеся допускаются в школу согласно плану мероприятий с обучающимися на каникулах, утвержденному директором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   В случае нарушения дисциплины или правил поведения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ОНТРОЛЬНО-ПРОПУСКНОЙ РЕЖИМ ДЛЯ РАБОТНИКОВ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 </w:t>
      </w:r>
      <w:r>
        <w:rPr>
          <w:rFonts w:cs="Times New Roman" w:ascii="Times New Roman" w:hAnsi="Times New Roman"/>
          <w:sz w:val="24"/>
          <w:szCs w:val="24"/>
        </w:rPr>
        <w:t xml:space="preserve">Вход работников в учреждение на учебные занятия осуществляется без предъявления документов и записи в журнале регистрации посетителей. 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4.2. </w:t>
      </w:r>
      <w:r>
        <w:rPr/>
        <w:t xml:space="preserve">Педагогическим работникам рекомендовано прибывать не позднее, чем за 20 минут до начала учебных занятий. </w:t>
      </w:r>
    </w:p>
    <w:p>
      <w:pPr>
        <w:pStyle w:val="Style16"/>
        <w:spacing w:before="0" w:after="0"/>
        <w:rPr/>
      </w:pPr>
      <w:r>
        <w:rPr>
          <w:color w:val="000000"/>
        </w:rPr>
        <w:t>4.3.  </w:t>
      </w:r>
      <w:r>
        <w:rPr/>
        <w:t>Все работники учреждения в выходные и праздничные дни могут проходить и находиться в помещениях учреждения только с разрешения директор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 Учителя обязаны заранее предупредить дежурного учителя, работника по КОЗ 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 Остальные работники школы приходят в школу в соответствии с графиком работы, утвержденным директоро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КОНТРОЛЬНО-ПРОПУСКНОЙ РЕЖИМ ДЛЯ РОДИТЕЛЕЙ (ЗАКОННЫХ ПРЕДСТАВИТЕЛЕЙ) ОБУЧАЮ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 Родители могут быть допущены в школу при предъявлении документа, удостоверяющего лич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 С учителями родители встречаются после уроков или в экстренных случаях во время перемен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ля встречи с учителями, или администрацией школы родители сообщают работнику по КОЗ фамилию, имя, отчество учителя или администратора, к которому они направляются, фамилию, имя своего ребенка, класс в котором он учится. Работник по КОЗ вносит запись в «Журнале учета посетителей»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Родителям не разрешается проходить в школу с крупногабаритными сумками. Сумки необходимо оставить на посту работника по КОЗ  и разрешить работнику по КОЗ их осмотреть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ход в школу родителей по личным вопросам к администрации школы возможен по предварительной договоренности, с самой администрацией, о чем работник по КОЗ должен быть проинформирован заране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 В случае не запланированного прихода в школу родителей, работник по КОЗ выясняет цель их прихода и пропускает в школу только с разрешения администраци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 Родители, пришедшие встречать своих детей по окончании уроков, ожидают их на улице или у поста работника по КОЗ в школе. Для родителей первоклассников в течение первого полугодия учебного года 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КОНТРОЛЬНО-ПРОПУСКНОЙ РЕЖИМ ДЛЯ ВЫШЕСТОЯЩИХ ОРГАНИЗАЦИЙ, ПРОВЕРЯЮЩИХ ЛИЦ И ДРУГИХ ПОСЕТИТЕЛЕЙ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 случае возникновения конфликтных ситуаций, связанных с допуском посетителей в здание школы, работник по КОЗ действует по указанию директора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КОНТРОЛЬНО-ПРОПУСКНОЙ РЕЖИМ ДЛЯ АВТОТРАНСПОРТНЫХ СРЕДСТ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Ворота для въезда автотранспорта на территорию школы открывают работник по КОЗ или сторож только по согласованию с директором школ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рядок въезда-выезда  автотранспорта на территорию школы устанавливается приказом директора МБОУ - ООШ с. Подгорное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арковка автомобильного транспорта на территории школы и у ворот запрещена, кроме указанного в п. 7.2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ОРГАНИЗАЦИЯ И ПОРЯДОК ПРОИЗВОДСТВА РЕМОНТНО-СТРОИТЕЛЬНЫХ РАБОТ В ЗДАНИИ И ПОМЕЩЕНИЯХ МБОУ - ООШ с. Подгорно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Рабочие и специалисты ремонтно-строительных организаций пропускаются в помещения школы дежурным  или сторожем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ПОРЯДОК ПРОПУСКА НА ПЕРИОД ЧРЕЗВЫЧАЙНЫХ СИТУАЦИЙ И ЛИКВИДАЦИИ АВАРИЙНОЙ СИТУ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ропускной режим в здание школы на период чрезвычайных ситуаций ограничивает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ПОРЯДОК ЭВАКУАЦИИ ПОСЕТИТЕЛЕЙ, РАБОТНИКОВ И СОТРУДНИКОВ ШКОЛЫ ИЗ ПОМЕЩЕНИЙ И ПОРЯДОК ИХ ОХРА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ЯЗАННОСТИ РАБОТНИКА ПО  КОЗ (СТОРОЖА)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 Работник по КОЗ (сторож) должен зна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ую инструкц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струкцию по пропускному режиму в учрежде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енности охраняемого объекта и прилегающей к нему территор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и порядок работы охранно-пожарной сигнализации, систем экстренного вызова полиции, средств связи, пожаротушения, правила их использ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с правоохранительными органами, внутренний распорядок учреждения, правила осмотра ручной клади и автотранспорта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 На посту работника по КОЗ (сторожа) должны бы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ефонный аппара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опускному режиму в учрежд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ефоны дежурных служб правоохранительных органов, органов ФСБ, ГО и ЧС, аварийно-спасательных служб, администрации учреждения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3. Работник по КОЗ (сторож) обяза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ступлением на пост осуществить обход территории объекта, проверить наличие и исправность оборудования и отсутствие повреждений на внешнем ограждении, окнах, двер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исправность работы средств связи, наличие средств пожаротушения, документации поста, и о выявленных недостатках и нарушениях произвести запись в журнале приема-сдачи дежур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ложить о произведенной смене и выявленных недостатках дежурному администратору, руководителю учрежд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опускной режим в учреждение в соответствии с настоящим Положение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еспечить контроль за складывающейся обстановкой в здании и на территории учрежд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являть лиц, пытающихся в нарушение установленных правил проникнуть на территорию учреждения, совершить противоправные действия в отношении обучающихся и сотрудников учреждения, имущества и оборудования, пресекать их действия в рамках своей компетенции, и в необходимых случаях с помощью средств вызвать группу задержания вневедомственной охраны и т.п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изводить обход территории учреждения согласно установленному графику обходов, но не реже чем 3 раза в день: перед началом учебного процесса, во время пересмены и после окончания учебных занятий, при необходимости осуществлять дополнительный осмотр территории и помещ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4. Работник по КОЗ (сторож) имеет право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ебовать от обучающихся, сотрудников учреждения и посетителей соблюдения настоящего Положения, правил внутреннего распоряд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своих служебных обязанностей пользоваться средствами связи и другим оборудованием, принадлежащим учрежден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задержание нарушителя и вызывать полицию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5. Работнику по КОЗ (сторожу) запреща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кидать пост без разрешения администрации учрежд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на объект посторонних лиц с нарушением установленных прави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ать посторонним лицам информацию об охраняемом объекте и порядке организации его охран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0:00Z</dcterms:created>
  <dc:creator>Zamdir2</dc:creator>
  <dc:description/>
  <cp:keywords/>
  <dc:language>en-US</dc:language>
  <cp:lastModifiedBy>User</cp:lastModifiedBy>
  <cp:lastPrinted>2011-10-23T14:07:00Z</cp:lastPrinted>
  <dcterms:modified xsi:type="dcterms:W3CDTF">2016-09-10T12:32:00Z</dcterms:modified>
  <cp:revision>8</cp:revision>
  <dc:subject/>
  <dc:title/>
</cp:coreProperties>
</file>